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еспубликанском конкурсе детского рисунк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Все краски,  кроме черной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Республиканский конкурс детского рисунка «Все краски, кроме черной» проводится Управлением Федеральной службы Российской Федерации по контролю за оборотом наркотиков по Чувашской Республике – Чувашии (далее Управление ФСКН России по Чувашской Республике), Министерством образования и молодежной политики Чувашской Республики, Министерством культуры, по делам национальностей, информационной политики и архивного дела Чувашской Республики.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художественными средствами  здорового образа жизни, как альтернативы асоциального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патриотических чувств и обращение к духовным ценностям подрастающего поколения средствами изобразитель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ценностей и установок, направленных на развитие позитивных социальных и психологических навыков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внимания общественности к проблемам нравственного здоровья подрастающего поколения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проведения конкурса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конкурсе принимают участие учащиеся общеобразовательных школ и учреждений дополнительного образования Чувашской Республики в возрасте от 6 до 17 лет в трех возрастных категориях, а именно: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ладшая группа – от 6 до 10 лет;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няя группа – от 11 до 13 лет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ршая группа – от 14 до 17 лет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Тематика работ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ы участников конкурса оцениваются в трех номинация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Жизнь – творчество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Тепло семьи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Будем здоровы – будем счастливы»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критерии оценк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ражение идеи конкурс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игинальность образного реше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позиция лист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ркая декоративность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конкурса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курс проводится в 2 этап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 этап  – отбор работ на местах (январь – март 2010 года);</w:t>
      </w:r>
    </w:p>
    <w:p>
      <w:pPr>
        <w:pStyle w:val="TextBody"/>
        <w:ind w:right="-2" w:hanging="0"/>
        <w:rPr/>
      </w:pPr>
      <w:r>
        <w:rPr>
          <w:sz w:val="22"/>
          <w:szCs w:val="22"/>
        </w:rPr>
        <w:t>2 этап – подведение итогов, награждение победителей, республиканская выставка (апрель 2010 года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курсе работы предоставляются в Чебоксарскую детскую художественную школу № 6 им. Акцыновых, оформленными в паспарту форматом не более А3. На оборотной стороне указывается фамилия, имя и возраст автора, адрес учреждения и класс, номинация и название работы, материал, фамилия и инициалы педагога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ценку представленных работ осуществляет жюри, состоящее из сотрудников Управления ФСКН России по Чувашской Республике, специалистов Министерства образования и молодежной политики Чувашской Республики, Министерства культуры, по делам национальностей, информационной политики и архивного дела Чувашской Республик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награждаются дипломами и памятными призами Управления ФСКН России по Чувашской Республике, Министерства образования и молодежной политики Чувашской Республики, Министерства культуры, по делам национальностей, информационной политики и архивного дела Чувашской Республики. Работы авторам не возвращаются. Лучшие работы могут быть использованы для составления каталогов, изготовления календарей, плакатов и т.д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Работы принимаются до 9 апреля 2010 года. Открытие выставки лучших работ состоится 16 апреля 2010 года в Чебоксарской  детской художественной школе № 6 им. Акцыновых. Подведение итогов и награждение победителей состоится 23 апреля 2010 года в актовом зале Управления ФСКН России по Чувашской Республике. Время проведения - 15 час. 00 мин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52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04:00Z</dcterms:created>
  <dc:creator>Администратор</dc:creator>
  <dc:description/>
  <cp:keywords/>
  <dc:language>en-US</dc:language>
  <cp:lastModifiedBy>Администратор</cp:lastModifiedBy>
  <dcterms:modified xsi:type="dcterms:W3CDTF">2010-02-17T10:04:00Z</dcterms:modified>
  <cp:revision>2</cp:revision>
  <dc:subject/>
  <dc:title>ПОЛОЖЕНИЕ</dc:title>
</cp:coreProperties>
</file>